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258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-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ÇÃO DE VEÍCULO OFICI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o utilização de veículo oficial conforme informações abaix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Veículo: </w:t>
      </w:r>
      <w:r>
        <w:rPr>
          <w:b/>
        </w:rPr>
        <w:t>FIESTA</w:t>
      </w:r>
      <w:r>
        <w:rPr/>
        <w:tab/>
      </w:r>
      <w:r>
        <w:rPr>
          <w:b/>
        </w:rPr>
        <w:tab/>
        <w:tab/>
        <w:t xml:space="preserve"> </w:t>
        <w:tab/>
      </w:r>
      <w:r>
        <w:rPr/>
        <w:t>Placa</w:t>
      </w:r>
      <w:r>
        <w:rPr>
          <w:b/>
        </w:rPr>
        <w:t>: DJL-52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ída: __</w:t>
      </w:r>
      <w:r>
        <w:rPr>
          <w:b/>
        </w:rPr>
        <w:t>/__/2017</w:t>
      </w:r>
      <w:r>
        <w:rPr/>
        <w:tab/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torno:</w:t>
      </w:r>
      <w:r>
        <w:rPr>
          <w:b/>
        </w:rPr>
        <w:t xml:space="preserve">  __/__/2017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atender ao (s) Sr (a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orista (s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tivo: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inerário: IFSP/Suzano – XXXXXXX – IFSP/Suz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uzano, __ de ________ de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                         ______________________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QUISITANTE</w:t>
        <w:tab/>
        <w:tab/>
        <w:tab/>
        <w:t xml:space="preserve">          DIRETOR / GER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ÍDA:    Hora: ________         CHEGADA:     Hora: _______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Km:   ________</w:t>
        <w:tab/>
        <w:tab/>
        <w:tab/>
        <w:t xml:space="preserve">        Km:  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ORIZAÇÃ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utorizo o(s) Motorista(s) indicado(s) ao lado a conduzir o veículo oficial na data requis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DIRETOR/ GERENTE</w:t>
      </w:r>
    </w:p>
    <w:p>
      <w:pPr>
        <w:pStyle w:val="Normal"/>
        <w:ind w:left="2832" w:right="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TENÇÃO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tenha o veículo sempre em boas condições de u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tire os resídu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ta os tape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tenha o carro sempre abasteci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encha corretamente as informações de SAÍDA e CHEGADA do car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orrências devem ser anotadas a baixo desta so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ERMO DE RESPONSABILIDAD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U, identificado ao lado, na qualidade de condutor do veículo autorizado pela autoridade competente do IFSP, </w:t>
      </w:r>
      <w:r>
        <w:rPr>
          <w:b/>
        </w:rPr>
        <w:t>DECLARO</w:t>
      </w:r>
      <w:r>
        <w:rPr/>
        <w:t>, pelo presente, que tenho ciência do procedimento interno de utilização dos veículos oficiais.</w:t>
      </w:r>
    </w:p>
    <w:p>
      <w:pPr>
        <w:pStyle w:val="Normal"/>
        <w:ind w:left="1776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 / ________________</w:t>
      </w:r>
    </w:p>
    <w:p>
      <w:pPr>
        <w:pStyle w:val="Normal"/>
        <w:ind w:left="3544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DUTOR(es)</w:t>
      </w:r>
    </w:p>
    <w:p>
      <w:pPr>
        <w:pStyle w:val="Normal"/>
        <w:ind w:left="212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TÓRIO DE OCORRÊNCIA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7:00Z</dcterms:created>
  <dc:creator>Usuário</dc:creator>
  <dc:description/>
  <dc:language>en-US</dc:language>
  <cp:lastModifiedBy/>
  <cp:lastPrinted>2017-07-19T13:23:00Z</cp:lastPrinted>
  <dcterms:modified xsi:type="dcterms:W3CDTF">2017-07-24T12:43:07Z</dcterms:modified>
  <cp:revision>6</cp:revision>
  <dc:subject/>
  <dc:title>REQUISIÇÃO DE VEÍCULO OFICIAL</dc:title>
</cp:coreProperties>
</file>